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L HISTORY INVENTORY, 2-05</w:t>
      </w:r>
    </w:p>
    <w:p>
      <w:pPr>
        <w:pStyle w:val="Normal"/>
        <w:rPr/>
      </w:pPr>
      <w:r>
        <w:rPr>
          <w:b/>
          <w:u w:val="single"/>
        </w:rPr>
        <w:t>Catalogued books on Park Forest or which are books on the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Century or the history of Suburbia which mention Park Forest, or on regional nearby history in the adult circulation collection.  Not an all- inclusive list on books which mention Park Forest.  For more, see the Park Forest History Packet, Introduction by D. Stanley Moo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American Community Builders Scrapbook, containing history of Park Forest’s early years. </w:t>
      </w:r>
      <w:r>
        <w:rPr/>
        <w:t xml:space="preserve"> Q977.31 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erica’s Marketplace:  The History of Shopping Centers</w:t>
      </w:r>
      <w:r>
        <w:rPr/>
        <w:t>.  By Nancy Cohen.  Lyme, Conn.:  Greeenwich Pub. Group, 2002  R 381.1 Coh.  Circ copy on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erica’s Original GI Town</w:t>
      </w:r>
      <w:r>
        <w:rPr/>
        <w:t>.  By Gregory Randall.  2000.  977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alysis in Wonderland</w:t>
      </w:r>
      <w:r>
        <w:rPr/>
        <w:t xml:space="preserve">.  Libretto to the musical written about Park Forest in 1954.  </w:t>
      </w:r>
    </w:p>
    <w:p>
      <w:pPr>
        <w:pStyle w:val="Normal"/>
        <w:rPr/>
      </w:pPr>
      <w:r>
        <w:rPr/>
        <w:t>782.81 Myr.  Copies also in Storage and Archive.  No Copies Should Ever Be Wee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ngles of Vision:  A Memoir of My Lives. </w:t>
      </w:r>
      <w:r>
        <w:rPr/>
        <w:t xml:space="preserve"> By Philip M. Klutznick with Sidney Hyman.  1991.  973.04924 K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ilding Chicago</w:t>
      </w:r>
      <w:r>
        <w:rPr/>
        <w:t>.  Anne Durkin Keating.  2002.  Early history of the townships.  Anne has published papers on Park Forest.  Check Sw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ilding Suburbia:  Green Fields and Urban Growth, 1820-2000</w:t>
      </w:r>
      <w:r>
        <w:rPr/>
        <w:t>.  By Dolores Hayden.  New York:  Pantheon Books, 2003.  307.74 H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City in History:  Its Origins, Its Transformations, and Its</w:t>
      </w:r>
      <w:r>
        <w:rPr/>
        <w:t>______?   Chapter 16.  By Lewis Mumford.  1961. 301.3 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rehensive Plan, Park Forest, IL</w:t>
      </w:r>
      <w:r>
        <w:rPr/>
        <w:t>.  1967.  711.409 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lfway to Everywhere:  A Portrait of America’s First-Tier Suburbs</w:t>
      </w:r>
      <w:r>
        <w:rPr/>
        <w:t>.  Washington, D.C.:</w:t>
      </w:r>
    </w:p>
    <w:p>
      <w:pPr>
        <w:pStyle w:val="Normal"/>
        <w:rPr/>
      </w:pPr>
      <w:r>
        <w:rPr/>
        <w:t>ULI—The Urban Land Institute, 2003.  307.1214 H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t Man :  The Life of Art Hodes</w:t>
      </w:r>
      <w:r>
        <w:rPr/>
        <w:t xml:space="preserve">.  By Art Hodes with Chadwick Hansen.  1992.  786.2165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gration in Housing.</w:t>
      </w:r>
      <w:r>
        <w:rPr/>
        <w:t xml:space="preserve">  By Dudley Onderdonk, Donald De Marco, Kathy Cardona (Village of Park Forest staff) June 1977.  301.54 Int pb.  No copies should ever be  w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Levittowners:  Ways of Life and Politics in a New Suburban Community</w:t>
      </w:r>
      <w:r>
        <w:rPr/>
        <w:t xml:space="preserve">.  By Herbert J. Gans.  1967.  301.364 G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</w:t>
      </w:r>
    </w:p>
    <w:p>
      <w:pPr>
        <w:pStyle w:val="Normal"/>
        <w:rPr/>
      </w:pPr>
      <w:r>
        <w:rPr>
          <w:u w:val="single"/>
        </w:rPr>
        <w:t>Local History South of Chicago: A Guide for Research in the Southern Suburbs</w:t>
      </w:r>
      <w:r>
        <w:rPr/>
        <w:t>.  By Larry A. McClellan. 1987.  977.31 M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Lost City:  Discovering Virtues of Community in the Chicago of the 1950’s</w:t>
      </w:r>
      <w:r>
        <w:rPr/>
        <w:t>.  Chapter 10, “The Joiners.”  By Alan Ehrenhalt.  1995.  977.31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New Individualists:  The Generation After the Organization Man.</w:t>
      </w:r>
      <w:r>
        <w:rPr/>
        <w:t xml:space="preserve">  By Paul Leinberger and Bruce Tucker.  1991.  306.0973 Le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cupation Housewife</w:t>
      </w:r>
      <w:r>
        <w:rPr/>
        <w:t>. By Helena Znaniecka Lopata.  New York:  Oxford University Press, 1971.  In Swan.  Our copy was weeded for low circs.  This was a sociological survey of housewives, conducted in Park Fore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H, Park Forest:  Oral History of Park Forest:  An Interpretation</w:t>
      </w:r>
      <w:r>
        <w:rPr/>
        <w:t>.  By Chip Shields.  977.31 Shi p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n the Move:  Transportation and the American Story</w:t>
      </w:r>
      <w:r>
        <w:rPr/>
        <w:t>.  By Janet Davidson and Michael Sweeney. Washington, D.C.:  National Geographic, 2003. 388 Dav. The companion book to the America On the Move exhibit at the National Museum of American History, part of the Smithsonian in Washington, D.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Open Housing Question:  Race and Housing in Chicago, 1966-1976</w:t>
      </w:r>
      <w:r>
        <w:rPr/>
        <w:t>.  By Brian J. L. Berry.  1979.  301.54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Organization Man</w:t>
      </w:r>
      <w:r>
        <w:rPr/>
        <w:t>. By William H. Whyte. 1956.  301.15 Wh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rk Forest:  Dreams and Challenges</w:t>
      </w:r>
      <w:r>
        <w:rPr/>
        <w:t>.     By Jerry Shnay.  977.3111 S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k Forest, 20 Years After</w:t>
      </w:r>
      <w:r>
        <w:rPr/>
        <w:t xml:space="preserve">.  By William H. Whyte. 1976.  977.31  Why.  The author of </w:t>
      </w:r>
      <w:r>
        <w:rPr>
          <w:u w:val="single"/>
        </w:rPr>
        <w:t>The Organization Man</w:t>
      </w:r>
      <w:r>
        <w:rPr/>
        <w:t xml:space="preserve"> returned to Park Forest in 1976.  This is the text of his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n of Town : In Cook and Will Counties</w:t>
      </w:r>
      <w:r>
        <w:rPr/>
        <w:t>.  Original FHA application from 1946, by American Community Builders.  711.409 Ame 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nning for the Next 20 Years  :  Park Forest</w:t>
      </w:r>
      <w:r>
        <w:rPr/>
        <w:t>.  1967  Q711.409 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de in the Past, Promise for the Future</w:t>
      </w:r>
      <w:r>
        <w:rPr/>
        <w:t>.  307.1214 P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tisfaction and Concern With Community Social??</w:t>
      </w:r>
      <w:r>
        <w:rPr/>
        <w:t>, 1976.  309.262 W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aping Contemporary Suburbia:  Perspectives on Development Control in Metropolitan Chicago.</w:t>
      </w:r>
      <w:r>
        <w:rPr/>
        <w:t xml:space="preserve">  By Joseph P. Schwierteman, Ph. D.  Chicago, IL:  Index Publishing Co., 2001.</w:t>
      </w:r>
    </w:p>
    <w:p>
      <w:pPr>
        <w:pStyle w:val="Normal"/>
        <w:rPr/>
      </w:pPr>
      <w:r>
        <w:rPr/>
        <w:t xml:space="preserve"> </w:t>
      </w:r>
      <w:r>
        <w:rPr/>
        <w:t>307.74 Sch p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</w:t>
      </w:r>
    </w:p>
    <w:p>
      <w:pPr>
        <w:pStyle w:val="Normal"/>
        <w:rPr/>
      </w:pPr>
      <w:r>
        <w:rPr>
          <w:u w:val="single"/>
        </w:rPr>
        <w:t>Suburbia, its people and their politics</w:t>
      </w:r>
      <w:r>
        <w:rPr/>
        <w:t>.  By Robert Coldwell Wood.  Boston, MA:  Houghton Mifflin, 1959 [c.1958.]  check Swan.  We may only have a copy catalogued, but in the archive.  Withdrawn from circ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y Built Chicago: Entrepreneurs who Shaped a Great City’s Architecture</w:t>
      </w:r>
      <w:r>
        <w:rPr/>
        <w:t>.  Chapter on “New Towns:  Philip M. Klutznick.  1992.  720.9773 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able New Communities Inside and Outside the Old City</w:t>
      </w:r>
      <w:r>
        <w:rPr/>
        <w:t>.  By Philip M. Klutznick. April 18, 1967.  307.76 K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14:00Z</dcterms:created>
  <dc:creator>JANE sTOVER</dc:creator>
  <dc:description/>
  <dc:language>en-US</dc:language>
  <cp:lastModifiedBy>JANE sTOVER</cp:lastModifiedBy>
  <dcterms:modified xsi:type="dcterms:W3CDTF">2006-06-26T05:15:00Z</dcterms:modified>
  <cp:revision>3</cp:revision>
  <dc:subject/>
  <dc:title>LOCAL HISTORY INVENTORY, 2-05</dc:title>
</cp:coreProperties>
</file>